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Barid Belmedar Background</w:t>
      </w:r>
    </w:p>
    <w:p>
      <w:pPr>
        <w:pStyle w:val="Normal"/>
        <w:rPr/>
      </w:pPr>
      <w:r>
        <w:rPr>
          <w:b/>
          <w:i/>
        </w:rPr>
        <w:t>Another exercise in futility</w:t>
      </w:r>
      <w:r>
        <w:rPr/>
        <w:t>.  Barid looked about.  He could not help staring at the grimy, torn clothing of Messemprar’s refugees.  Even Barid’s worn armor appeared to be made of gold when compared to what the refugees had.  The refugees wore rags that hung loosely, and Barid wondered idly how often these people ate and how much.  And what they ate for that matter.  The city was in shambles.  And this was merely a reflection of the rest of Unther.</w:t>
      </w:r>
    </w:p>
    <w:p>
      <w:pPr>
        <w:pStyle w:val="Normal"/>
        <w:rPr/>
      </w:pPr>
      <w:r>
        <w:rPr/>
        <w:t xml:space="preserve">Unther was once an empire that was the envy of every other nation.  Their arts were highly sophisticated, and their people were feared and respected all over Toril.  Then Gilgeam the God-King rose to power and Unther groaned under his rule.  Gilgeam’s excesses led to starvation and emptied the empire’s coffers, forcing taxes to rise to absurd levels.  Other nations stopped trading with Unther and Unther’s economy almost collapsed completely.  Then, Tiamat, reborn, challenged Gilgeam and slew the God-King in a titanic battle.  </w:t>
      </w:r>
      <w:r>
        <w:rPr>
          <w:b/>
          <w:i/>
        </w:rPr>
        <w:t>Father of Victory.  What a joke</w:t>
      </w:r>
      <w:r>
        <w:rPr/>
        <w:t>.  Barid spat – his heart was filled with bitterness and anger.</w:t>
      </w:r>
    </w:p>
    <w:p>
      <w:pPr>
        <w:pStyle w:val="Normal"/>
        <w:rPr/>
      </w:pPr>
      <w:r>
        <w:rPr/>
        <w:t>With Unther weakened even further, Mulhorand saw its opportunity and invaded.  They claimed to be providing help to all the people in need and to help Unther maintain stability, but Mulhorand’s army kept marching further and further into Unther’s territory.  The Northern Wizards, the new rulers of Unther, did not know the first thing about ruling an empire.  They had despised Gilgeam, and when he was destroyed, they took the opportunity to seize power.  They were powerful, but the nobles loathed them and sought every way to hinder the upstart arcanists.  The noble houses were seizing more and more power as the Northern Wizards lost more and more of their control over Unther, or what remained of it.</w:t>
      </w:r>
    </w:p>
    <w:p>
      <w:pPr>
        <w:pStyle w:val="Normal"/>
        <w:rPr/>
      </w:pPr>
      <w:r>
        <w:rPr/>
        <w:t>Turning his horse, he led his men towards their fortified enclave.  When the gates closed behind his patrol, Barid relaxed somewhat and removed his helmet.  At first glance, most people would have mistaken him for being human.  But upon closer inspection, people soon saw his celestial heritage.  Though his skin was light brown, there was a golden tinge to it that seemed otherworldly.  His most arresting quality was his eyes.  His eyes were brilliant topaz in colour, flecked with silver, and had no pupils.  Staring into his eyes was like staring into the heavens.</w:t>
      </w:r>
    </w:p>
    <w:p>
      <w:pPr>
        <w:pStyle w:val="Normal"/>
        <w:rPr/>
      </w:pPr>
      <w:r>
        <w:rPr/>
        <w:t>Passing his helmet to a waiting squire, Barid dismounted.  “See to Durac.”  Passing the bridle to the squire, he led Barid’s horse away to be stabled and fed.  Leaving his men, Barid went to meet Lady Mieren, the head of House Collam, to discuss his recent excursion.</w:t>
      </w:r>
    </w:p>
    <w:p>
      <w:pPr>
        <w:pStyle w:val="Normal"/>
        <w:rPr/>
      </w:pPr>
      <w:r>
        <w:rPr/>
        <w:t>Entering the keep, Barid made his way to the top level.  Greeted courteously several times, Barid acknowledged them with a nod.  Finally reaching Lady Mieren’s private quarters, he knocked on the door politely.  A few moments later, the door opened, and he entered.</w:t>
      </w:r>
    </w:p>
    <w:p>
      <w:pPr>
        <w:pStyle w:val="Normal"/>
        <w:rPr/>
      </w:pPr>
      <w:r>
        <w:rPr/>
        <w:t>Lady Mieren had been meeting with Lord Tedronal and motioned for Barid to approach.  At first glance, most people would have mistaken them for being human.  But upon closer inspection, people soon saw their celestial heritage.  Lady Mieren was a tall, beautiful woman.  Her long, golden hair flowed down her back, held from her face by a simple circlet.  Small feathers seemed to be mixed in her hair, when in truth, they were a part of it.  Her brother and Chief Advisor, Lord Tedronal, was a tall, powerful man.  His skin was covered in small, iridescent scales that glittered in the light.  As Barid entered, they were pouring over a map of Unther, examining the progress of the Mulhorandi army.</w:t>
      </w:r>
    </w:p>
    <w:p>
      <w:pPr>
        <w:pStyle w:val="Normal"/>
        <w:rPr/>
      </w:pPr>
      <w:r>
        <w:rPr/>
        <w:t>Barid bowed.  “My Lady Mieren.  My Lord Tedronal.  Honour and strength to you both.”  Looking at the map of Unther, Barid commented.  “How do things progress?”</w:t>
      </w:r>
    </w:p>
    <w:p>
      <w:pPr>
        <w:pStyle w:val="Normal"/>
        <w:rPr/>
      </w:pPr>
      <w:r>
        <w:rPr/>
        <w:t>Lord Tedronal sighed.  House Collam sought to provide stability during these difficult times.  But it was proving to be a near impossible task.  With the Mulhorandi forces on one side and the incompetency of the Northern Wizards on the other, the people of Messemprar and of all Unther suffered.  “Things look grim.  Please, give us your report, Commandant Belmedar.”</w:t>
      </w:r>
    </w:p>
    <w:p>
      <w:pPr>
        <w:pStyle w:val="Normal"/>
        <w:rPr/>
      </w:pPr>
      <w:r>
        <w:rPr/>
        <w:t>Barid’s face became an unfeeling mask.  “When on patrol, I saw packs of refugees swarm a shop.  By the time my patrol got there, the shop’s owner and his family were ripped apart, their meager supplies stolen.  My men and I managed to subdue the crowd, but several of the mob were injured, some severely.  Riots are occurring on a daily basis and we’ve been putting them down as quickly as they start, but it is a losing battle.”</w:t>
      </w:r>
    </w:p>
    <w:p>
      <w:pPr>
        <w:pStyle w:val="Normal"/>
        <w:rPr/>
      </w:pPr>
      <w:r>
        <w:rPr/>
        <w:t>Lady Mieren and Lord Tedronal shook their heads sadly.  Barid’s anger rushed to the fore.  “What would you have me do?  Let the mob run free and kill more innocents, however many are left?”  Barid began to pace.  “We are here to uphold the law, to ensure the people’s safety, but the population’s own chaotic nature causes them to turn on themselves and cause the greatest harm!”  Barid pointed at the map.  “The Mulhorandi, though they are invaders, bring stability to the regions they have conquered.”</w:t>
      </w:r>
    </w:p>
    <w:p>
      <w:pPr>
        <w:pStyle w:val="Normal"/>
        <w:rPr/>
      </w:pPr>
      <w:r>
        <w:rPr/>
        <w:t>Lady Mieren was taken aback.  “Would you have martial law declared?”</w:t>
      </w:r>
    </w:p>
    <w:p>
      <w:pPr>
        <w:pStyle w:val="Normal"/>
        <w:rPr/>
      </w:pPr>
      <w:r>
        <w:rPr/>
        <w:t>Barid replied without hesitation.  “Yes.  If the wizards who play at ruling Unther had an ounce of sense, they would clamp down on those causing disruption within Unther and re-establish law and order!”</w:t>
      </w:r>
    </w:p>
    <w:p>
      <w:pPr>
        <w:pStyle w:val="Normal"/>
        <w:rPr/>
      </w:pPr>
      <w:r>
        <w:rPr/>
        <w:t>Lord Tedronal’s expression was grave.  “You realize that, if martial law was declared and enforced as you say, many would die.  The Northern Wizards have not declared martial law because it would lead to untold suffering.  The region is too chaotic.”</w:t>
      </w:r>
    </w:p>
    <w:p>
      <w:pPr>
        <w:pStyle w:val="Normal"/>
        <w:rPr/>
      </w:pPr>
      <w:r>
        <w:rPr/>
        <w:t>“</w:t>
      </w:r>
      <w:r>
        <w:rPr/>
        <w:t>Better a few die than an entire society,” Barid snapped back.  Barid tried to calm himself.  “I’m sorry for my outburst, but the things I have seen have caused me great anguish.  We need a strong hand to rule Unther, to bring it back from the brink of destruction.  This is a war of self-preservation.  For Unther to survive, we need to conquer the chaos with law.  Laws applied in the strictest manner so that there are no further doubts as to the consequences of disobeying them.  With law, we will provide stability, a chance for all to catch our breaths and take on other challenges.  This is what is best for Unther.”</w:t>
      </w:r>
    </w:p>
    <w:p>
      <w:pPr>
        <w:pStyle w:val="Normal"/>
        <w:rPr/>
      </w:pPr>
      <w:r>
        <w:rPr/>
        <w:t>“</w:t>
      </w:r>
      <w:r>
        <w:rPr/>
        <w:t>And who would rule?” Lord Tedronal asked.  “You?”</w:t>
      </w:r>
    </w:p>
    <w:p>
      <w:pPr>
        <w:pStyle w:val="Normal"/>
        <w:rPr/>
      </w:pPr>
      <w:r>
        <w:rPr/>
        <w:t>Barid bit his tongue.  It was too soon to reveal his plans.  “No.  Someone with conviction, drive, and a desire to improve Unther.  Someone like you, Lord Tedronal.”</w:t>
      </w:r>
    </w:p>
    <w:p>
      <w:pPr>
        <w:pStyle w:val="Normal"/>
        <w:rPr/>
      </w:pPr>
      <w:r>
        <w:rPr/>
        <w:t>Lord Tedronal shook his head sadly again.  “We all desire to help Unther.  But to achieve your goals, a coup would have to be staged.  Unther’s situation is too precarious to survive another coup.”</w:t>
      </w:r>
    </w:p>
    <w:p>
      <w:pPr>
        <w:pStyle w:val="Normal"/>
        <w:rPr/>
      </w:pPr>
      <w:r>
        <w:rPr/>
        <w:t xml:space="preserve">Barid hid a smile.  </w:t>
      </w:r>
      <w:r>
        <w:rPr>
          <w:b/>
          <w:i/>
        </w:rPr>
        <w:t>Interesting.  You didn’t discount the idea completely</w:t>
      </w:r>
      <w:r>
        <w:rPr/>
        <w:t>.  “With a strong hand guiding Unther, a person of vision could...”</w:t>
      </w:r>
    </w:p>
    <w:p>
      <w:pPr>
        <w:pStyle w:val="Normal"/>
        <w:rPr/>
      </w:pPr>
      <w:r>
        <w:rPr/>
        <w:t>“</w:t>
      </w:r>
      <w:r>
        <w:rPr/>
        <w:t>Enough.”  Lady Mieren’s whiplike voice cut Barid off.  “Commandant Belmedar, you have made your view of how Unther should be run abundantly clear.”  Lady Mieren’s voice became icy.  “On numerous occasions.  Now is not the time to be discussing these things.”  She dismissed Barid.  “Thank you for your report.  We will need you to continue your efforts to manage the population in Messemprar.  We will approach the other Houses to create a plan that best helps everyone.  Your council and efforts are well appreciated.”  Fuming, Barid bowed and left Lady Mieren’s chambers.</w:t>
      </w:r>
    </w:p>
    <w:p>
      <w:pPr>
        <w:pStyle w:val="Normal"/>
        <w:rPr/>
      </w:pPr>
      <w:r>
        <w:rPr/>
        <w:t>Later that evening, after most had retired to bed, Barid left the keep using a secret passage.  Opening a deceptively heavy and well-reinforced door, Barid stepped out of a small house a block from the compound of House Collam.  Tightening the hood of his cloak over his head, Barid headed out to attend another meeting.  Walking a winding path throughout the city, Barid finally made his way to an old building near the docks.  An ancient guildhall, long since abandoned, it sat on the low hills overlooking the docks.  It was currently being used for storage.  Or so people thought.</w:t>
      </w:r>
    </w:p>
    <w:p>
      <w:pPr>
        <w:pStyle w:val="Normal"/>
        <w:rPr/>
      </w:pPr>
      <w:r>
        <w:rPr/>
        <w:t>Making his way to the cellar, two men stepped out of the shadows as he approached the southern wall.  Barid did not know where they had come from – they seemed to just coalesce from the darkness.  Barid held up his hand.  “The Black Hand strikes down all those who stand against it.”  With a nod, the guards let him pass.  Part of the wall parted and Barid quickly passed through the portal revealed behind the wall.</w:t>
      </w:r>
    </w:p>
    <w:p>
      <w:pPr>
        <w:pStyle w:val="Normal"/>
        <w:rPr/>
      </w:pPr>
      <w:r>
        <w:rPr/>
        <w:t>Barid entered a huge room.  It could have been in a palace, with tall marble fireplaces and golden lamps hanging from a domed ceiling.  Colourful tapestries decorated the walls and the floor was covered in an intricate patterned mosaic.  There were no windows and no doors.</w:t>
      </w:r>
    </w:p>
    <w:p>
      <w:pPr>
        <w:pStyle w:val="Normal"/>
        <w:rPr/>
      </w:pPr>
      <w:r>
        <w:rPr/>
        <w:t>Once Barid entered the room, the portal winked out of existence.  He didn’t know where the room was, nor did he like to think about where it might be.  It was enough that he had been summoned.</w:t>
      </w:r>
    </w:p>
    <w:p>
      <w:pPr>
        <w:pStyle w:val="Normal"/>
        <w:rPr/>
      </w:pPr>
      <w:r>
        <w:rPr/>
        <w:t>Barid looked about.  He knew no one, but he recognized the dress and mannerisms from over a dozen different regions.  Aglarond, Damara, the Moonsea, and more.  A masked man stepped in front of the group.  A hollow sound echoed around the room as he banged the butt of the staff into the floor.  “The times are dire in Unther.  The nation is tearing itself apart as its enemies seek to steal whatever they can.  Unther is dying, but it can still be saved.  Under His guidance, we can gain the strength and power needed to bring prosperity back to Unther and crush any who seek to exploit it.”</w:t>
      </w:r>
    </w:p>
    <w:p>
      <w:pPr>
        <w:pStyle w:val="Normal"/>
        <w:rPr/>
      </w:pPr>
      <w:r>
        <w:rPr/>
        <w:t>Barid heard the others murmur their agreement.  The masked man continued.  “We have met on several occasions, but now, when we are on the edge of the precipice, He is willing to give aid to save us all and bring stability to all our lives.  All He asks for is your loyalty.  True power can only be gained through service to Him.”  The air above the masked man shimmered, and the import drove home.  A black gauntleted fist, green rays squeezing forth, appeared above the masked man.</w:t>
      </w:r>
    </w:p>
    <w:p>
      <w:pPr>
        <w:pStyle w:val="Normal"/>
        <w:rPr/>
      </w:pPr>
      <w:r>
        <w:rPr/>
        <w:t xml:space="preserve">Barid knelt quickly.  “The Black Hand is my master, and most heartily do I serve Him to the last shred of my very soul.”  </w:t>
      </w:r>
      <w:r>
        <w:rPr>
          <w:b/>
          <w:i/>
        </w:rPr>
        <w:t>For Unther, I will wield this strength to bring back Unther’s lost glory</w:t>
      </w:r>
      <w:r>
        <w:rPr/>
        <w:t xml:space="preserve">.  “Asking nothing do I serve against the Day of Conquest, yet do I serve in the sure and certain hope of His everlasting rule.  Surely the faithful shall be exalted in the land, exalted above the unbelievers, exalted above thrones, yet humbly do I serve against the Day of Conquest.”  </w:t>
      </w:r>
      <w:r>
        <w:rPr>
          <w:b/>
          <w:i/>
        </w:rPr>
        <w:t>I was born to rule and I shall bring order to Unther and the world</w:t>
      </w:r>
      <w:r>
        <w:rPr/>
        <w:t>.  “Swift come the Day of Conquest.  Swift come the Great Lord Bane to guide us and rule the world forever and ever.”  As Barid finished his prayer, he felt a sense of exhilaration wash over him.  Bane had answered his prayers.</w:t>
      </w:r>
    </w:p>
    <w:p>
      <w:pPr>
        <w:pStyle w:val="Normal"/>
        <w:rPr/>
      </w:pPr>
      <w:r>
        <w:rPr/>
        <w:t>The masked man banged the staff against the floor once more.  “Arise, Faithful.  Lord Bane is pleased with your loyalty.  Always remain true to Lord Bane and he will always remain true to you.  Betray Lord Bane and his punishment will be swift.”  Walking amongst the new Faithful, the masked man drew them in close.  “There is much planning to do if we are to save Unther.”</w:t>
      </w:r>
    </w:p>
    <w:p>
      <w:pPr>
        <w:pStyle w:val="Normal"/>
        <w:rPr/>
      </w:pPr>
      <w:r>
        <w:rPr/>
        <w:t>The meeting progressed quickly.  With guidance from Bane, the Faithful made their plans.  Swearing fealty once more to Bane, the meeting ended an hour before sunrise.  Heading back to House Collam, Barid made his way back to his room secretly and prepared to meet the others within the House for breakfast.  Though he had not slept that night, Barid felt refreshed and rejuvenated, with a new sense of purpose.</w:t>
      </w:r>
    </w:p>
    <w:p>
      <w:pPr>
        <w:pStyle w:val="Normal"/>
        <w:rPr/>
      </w:pPr>
      <w:r>
        <w:rPr/>
        <w:t>Within the following weeks, Messemprar went through many upheavals.  Confirmed rumors that the Northern Wizards had negotiated an open-ended deal with the Red Wizards of Thay for food and supplies to the desperate population sent shockwaves of outrage and panic throughout Unther.  Protests and riots ensued, but as always, the noble houses, with House Collam at the forefront, were quick to maintain the peace.  Other events, like deep forays by the Mulhorandi into Unther territory, occurred, but these were always handled by House Collam, with the Commandant of her forces at the forefront, pushing the invading forces back.  The noble houses also began distributing food and supplies to the general population, an act initiated by Barid Belmedar.  House Collam, and Barid Belmedar, became even more respected and their star rose swiftly.</w:t>
      </w:r>
    </w:p>
    <w:p>
      <w:pPr>
        <w:pStyle w:val="Normal"/>
        <w:rPr/>
      </w:pPr>
      <w:r>
        <w:rPr/>
        <w:t>Policing Messemprar and beyond, the noble houses upheld the law and routed out those who would disrupt the peace.  Though sometimes the application of the law was sometimes harsh, the people saw a marked decrease in crime in the Messemprar and an increase in the quality of life for all, and they were glad with the results no matter how they were achieved.</w:t>
      </w:r>
    </w:p>
    <w:p>
      <w:pPr>
        <w:pStyle w:val="Normal"/>
        <w:rPr/>
      </w:pPr>
      <w:r>
        <w:rPr/>
        <w:t>It had been several weeks since first meeting with the other Faithful at Bane’s hidden temple, but their plans were moving along smoothly.  Having met a handful more times, they continued to refine their plans for Unther.  A wand for curing small injuries was handed to Barid.  “Use this to treat the injured.  The people will become even more loyal to you and your House.  Then you will be in a better position to assume a position of authority when the time is right.”  Giving his thanks, Barid had taken the wand and put it to good use.  The people of Messemprar had started calling him Barid the Healer – not only for healing their wounds but also for healing the land of strife.</w:t>
      </w:r>
    </w:p>
    <w:p>
      <w:pPr>
        <w:pStyle w:val="Normal"/>
        <w:rPr/>
      </w:pPr>
      <w:r>
        <w:rPr/>
        <w:t>Leading a patrol back to House Collam, Barid could already see changes in Messemprar.  Where once the city had been overrun with refugees, now the refugees had been given housing and work, helping to rebuild and maintain the infrastructure of the city and the surrounding land.</w:t>
      </w:r>
    </w:p>
    <w:p>
      <w:pPr>
        <w:pStyle w:val="Normal"/>
        <w:rPr/>
      </w:pPr>
      <w:r>
        <w:rPr/>
        <w:t xml:space="preserve">Passing through the gates of House Collam, Barid and his patrol were greeted by Lady Mieren and Lord Tedronal.  They did not look pleased.  As Barid cantered to a stop, a squire quickly grabbed his horse’s bridle.  Barid looked down at the squire, but he kept his gaze low.  </w:t>
      </w:r>
      <w:r>
        <w:rPr>
          <w:b/>
          <w:i/>
        </w:rPr>
        <w:t>Strange</w:t>
      </w:r>
      <w:r>
        <w:rPr/>
        <w:t>.  Lady Mieren looked at Barid sternly.  “Commandant Belmedar, we need to talk.”</w:t>
      </w:r>
    </w:p>
    <w:p>
      <w:pPr>
        <w:pStyle w:val="Normal"/>
        <w:rPr/>
      </w:pPr>
      <w:r>
        <w:rPr/>
        <w:t>Barid was suspicious.  “About what?”</w:t>
      </w:r>
    </w:p>
    <w:p>
      <w:pPr>
        <w:pStyle w:val="Normal"/>
        <w:rPr/>
      </w:pPr>
      <w:r>
        <w:rPr/>
        <w:t xml:space="preserve">Lord Tedronal replied.  “We know where you have been going in the dead of night.  We know you have been worshipping Bane.”  Barid was shocked, but quickly composed himself.  </w:t>
      </w:r>
      <w:r>
        <w:rPr>
          <w:b/>
          <w:i/>
        </w:rPr>
        <w:t>This is happening too soon.  But maybe we have laid enough groundwork for this to work to our advantage</w:t>
      </w:r>
      <w:r>
        <w:rPr/>
        <w:t>.  Barid surrendered himself to Lord Tedronal and awaited his trial.</w:t>
      </w:r>
    </w:p>
    <w:p>
      <w:pPr>
        <w:pStyle w:val="Normal"/>
        <w:rPr/>
      </w:pPr>
      <w:r>
        <w:rPr/>
        <w:t>The next day, Barid was brought before a court overseen by Lord Tedronal.  It was plain to Barid that he would not receive a fair trial and that this was a mockery of the law.  Lord Tedronal talked a great deal about Barid’s duty to the state and society, and bade Barid tell who his other conspirators were who sought to plummet Unther into chaos.</w:t>
      </w:r>
    </w:p>
    <w:p>
      <w:pPr>
        <w:pStyle w:val="Normal"/>
        <w:rPr/>
      </w:pPr>
      <w:r>
        <w:rPr/>
        <w:t>By this time, Barid was becoming wrathful himself, for he had explained his position and his reasoning. “Unther is being swept away.  It is falling.  We fight to hold and maintain Unther for the safety of its people, but every day, our enemies advance.  What I did, I did for the prosperity of Unther.”</w:t>
      </w:r>
    </w:p>
    <w:p>
      <w:pPr>
        <w:pStyle w:val="Normal"/>
        <w:rPr/>
      </w:pPr>
      <w:r>
        <w:rPr/>
        <w:t>Lord Tedronal continued his tirade, but Barid choked back his ire and held his peace.  Lord Tedronal, outraged, stated that Barid had shown contempt for the court and would be hurled into a dungeon to rot until he betrayed the others in his cabal.  Refusing to disclose any further details, Barid was stripped of his titles and escorted to the dungeon below the keep and locked in.</w:t>
      </w:r>
    </w:p>
    <w:p>
      <w:pPr>
        <w:pStyle w:val="Normal"/>
        <w:rPr/>
      </w:pPr>
      <w:r>
        <w:rPr/>
        <w:t>Barid felt some regret that his dreams of a stronger Unther under his leadership would not come to be, but he held firm to his conviction that what he did was best for Unther.  As night fell, Barid heard the door to the dungeon open.  Expecting Lord Tedronal, Barid was surprised to see one of the Faithful enter his cell area.</w:t>
      </w:r>
    </w:p>
    <w:p>
      <w:pPr>
        <w:pStyle w:val="Normal"/>
        <w:rPr/>
      </w:pPr>
      <w:r>
        <w:rPr/>
        <w:t xml:space="preserve">Signalling for quiet, his companion opened his backpack and began placing all of Barid’s equipment on the cell floor in front of him.  Barid was amazed that all of his possessions, including his armor and weapons, had fit into the common-looking backpack.  </w:t>
      </w:r>
      <w:r>
        <w:rPr>
          <w:b/>
          <w:i/>
        </w:rPr>
        <w:t>It must be magical</w:t>
      </w:r>
      <w:r>
        <w:rPr/>
        <w:t>.</w:t>
      </w:r>
    </w:p>
    <w:p>
      <w:pPr>
        <w:pStyle w:val="Normal"/>
        <w:rPr/>
      </w:pPr>
      <w:r>
        <w:rPr/>
        <w:t>He whispered to Barid, “You have shown your faith and devotion to Bane and his followers.  For that, you are being given a choice:  You can stay in your cell and martyr yourself, or you can leave Unther.  If you leave, your kinsmen will seek you out and you will always need to watch over your shoulder.  But you are resourceful.  Live long enough and acquire enough power, and you will have nothing to fear.  What is your decision?”</w:t>
      </w:r>
    </w:p>
    <w:p>
      <w:pPr>
        <w:pStyle w:val="Normal"/>
        <w:rPr/>
      </w:pPr>
      <w:r>
        <w:rPr/>
        <w:t>“</w:t>
      </w:r>
      <w:r>
        <w:rPr/>
        <w:t>How will I leave?” Barid asked.</w:t>
      </w:r>
    </w:p>
    <w:p>
      <w:pPr>
        <w:pStyle w:val="Normal"/>
        <w:rPr/>
      </w:pPr>
      <w:r>
        <w:rPr/>
        <w:t>The Faithful smiled.  “A way has been provided.  Gather your things and make haste.”</w:t>
      </w:r>
    </w:p>
    <w:p>
      <w:pPr>
        <w:pStyle w:val="Normal"/>
        <w:rPr/>
      </w:pPr>
      <w:r>
        <w:rPr/>
        <w:t xml:space="preserve">Barid put on his armor and armed himself.  Putting his backpack on, Barid stepped through the threshold of his prison and found himself outside of Unther.  Durac was tied to a nearby tree.  Needing no further encouragement, Barid mounted and rode for Waterdeep, his heart full of fury.  </w:t>
      </w:r>
      <w:r>
        <w:rPr>
          <w:b/>
          <w:i/>
        </w:rPr>
        <w:t>I will return and bring Unther under my heel in the name of Bane</w:t>
      </w:r>
      <w:r>
        <w:rPr/>
        <w:t>.</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20:00Z</dcterms:created>
  <dc:creator>Masato</dc:creator>
  <dc:description/>
  <cp:keywords/>
  <dc:language>en-US</dc:language>
  <cp:lastModifiedBy>Masato</cp:lastModifiedBy>
  <dcterms:modified xsi:type="dcterms:W3CDTF">2014-09-06T00:22:00Z</dcterms:modified>
  <cp:revision>18</cp:revision>
  <dc:subject/>
  <dc:title/>
</cp:coreProperties>
</file>